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686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3100</wp:posOffset>
            </wp:positionH>
            <wp:positionV relativeFrom="paragraph">
              <wp:posOffset>-34290</wp:posOffset>
            </wp:positionV>
            <wp:extent cx="2256155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ESTRUCTURA DE TESINA O MEMORIA DE ESTADIA PROFESIONAL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65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MX"/>
              </w:rPr>
            </w:pPr>
            <w:r>
              <w:rPr>
                <w:b/>
                <w:i/>
                <w:sz w:val="24"/>
                <w:lang w:val="es-MX"/>
              </w:rPr>
              <w:t>INDIC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MX"/>
              </w:rPr>
            </w:pPr>
            <w:r>
              <w:rPr>
                <w:b/>
                <w:i/>
                <w:sz w:val="24"/>
                <w:lang w:val="es-MX"/>
              </w:rPr>
              <w:t>ESTRUCTURA DEL REPOR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MX"/>
              </w:rPr>
            </w:pPr>
            <w:r>
              <w:rPr>
                <w:b/>
                <w:i/>
                <w:sz w:val="24"/>
                <w:lang w:val="es-MX"/>
              </w:rPr>
              <w:t>CONTENIDO</w:t>
            </w:r>
          </w:p>
        </w:tc>
      </w:tr>
      <w:tr>
        <w:trPr>
          <w:trHeight w:val="31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n  Numer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Es la cara del documento, en el cual se proporciona la información con mayor detalle de la obra, del autor y de la empresa donde se realizo la estadía o estadía  profesional, esta será proporcionada al alumno por el tutor (F-ACAD-132 para alumnos de TSU y F-ACAD-133 para alumnos de ingeniería) y en la misma se deben contemplar los siguientes dato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gotipo de la universida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s-MX"/>
              </w:rPr>
              <w:t>PROYECTO: Anotar nombre de proyec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ALIZADO EN: Anotar nombre de la empre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s-MX"/>
              </w:rPr>
              <w:t>PRESENTA: Anotar nombre del egresad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A OBTENER EL TITULO DE: Anotar el nivel de egreso INGENIERIA O TSU y Anotar el nombre de la especialidad.</w:t>
            </w:r>
          </w:p>
        </w:tc>
      </w:tr>
      <w:tr>
        <w:trPr>
          <w:trHeight w:val="30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n  Numer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U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Es la cara interior del  documento, en la cual se proporciona la información con mayor detalle de la obra, del autor y de la empresa en donde se realizo la  estadía o estadía profesional, esta será proporcionada al alumno por el tutor (F-ACAD-134 para alumnos de TSU y F-ACAD-135 para alumnos de ingeniería) en la misma se deben contemplar, además los siguientes dato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gotipo de la universida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ALIZADO EN: Anotar nombre de la empres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SESOR DE PROYECTO: Anotar el nombre del tut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A: Anotar nombre del egresad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s-MX"/>
              </w:rPr>
              <w:t>Lugar y fecha (periodo de la estadía o estadía profesional).</w:t>
            </w:r>
          </w:p>
        </w:tc>
      </w:tr>
      <w:tr>
        <w:trPr>
          <w:trHeight w:val="6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n  Numer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DE LIBER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eberá anexar una copia de la carta de liberación que la empresa emite.</w:t>
            </w:r>
          </w:p>
        </w:tc>
      </w:tr>
      <w:tr>
        <w:trPr>
          <w:trHeight w:val="13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n  Numer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DECIMIENT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 este apartado, como su nombre lo indica, se dará el agradecimiento a aquellas personas (parientes, amigos, docentes, etc.) Que con su apoyo contribuyeron tanto a la formación del estudiante como a la elaboración y realización de la obra.</w:t>
            </w:r>
          </w:p>
        </w:tc>
      </w:tr>
      <w:tr>
        <w:trPr>
          <w:trHeight w:val="11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n  Numer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ND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Es la lista de los capítulos, sub capítulos y apartados que constituyen la estructura de la tesina o memoria de estadía o estadía  profesional, en relación con él numero de la página en que inicia cada uno de ellos.</w:t>
            </w:r>
          </w:p>
        </w:tc>
      </w:tr>
      <w:tr>
        <w:trPr>
          <w:trHeight w:val="29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icio de numer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NTRODUC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iene por objeto proporcionar una visión general del documento, lo cual permite que el lector tenga una idea del objetivo del mismo, los elementos que lo conforman y aquella información que el autor considere conveniente para resaltar el interés de por leer la obr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bjetivo del trabaj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 quien esta dirigid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ementos que conforman la ob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formación general de interés para el lecto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Nota: los agradecimientos, índice e introducción se elaboran cuando ya esta concluido el documento.  </w:t>
            </w:r>
          </w:p>
        </w:tc>
      </w:tr>
    </w:tbl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65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pítul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ESENTACION DE LA EMP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ta: Esto en una sola hoj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STIFIC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anteamiento del problem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escribir técnicamente la actividad que se va a llevar a cab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estacar la afectación del proceso en el área, departamento y entorno, et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onviene utilizar gráficas, valores numéricos, tendencias, entre otros, así como apoyarse con todo aquello que ayude a definir el problema a resolve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ATOS GENERALES DE LA EMP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deberá proporcionar la información mas sobresaliente de la empresa, en cuanto 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mbre de la empres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ctor y giro empresari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s que ofre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irección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oyec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  <w:lang w:val="es-MX"/>
              </w:rPr>
              <w:t>Asesor industria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rgo del Asesor industr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NTECEDENTES DE LA EMP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 esta sección se describe de manera breve y clara los aspectos sobresalientes del desarrollo histórico de la empresa, se indican los motivos por los que haya modificado su organización y funcionamiento, para lo cual se deberán presentar dichas modificaciones de manera sintética y cronológic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ESCRIPCIÓN DE LA EMP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deberá proporcionar la información más sobresaliente de la empresa en cuanto 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is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ilosof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is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al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bjetivos</w:t>
            </w:r>
          </w:p>
        </w:tc>
      </w:tr>
      <w:tr>
        <w:trPr>
          <w:trHeight w:val="16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DESCRIPCIÓN DEL AREA DONDE SE REALIZO LA ESTAN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En este apartado se debe proporcionar la información del área, departamento, sección, oficina, etc. en donde se desarrolló la estadía o estadía profesional, como se describe a continuació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bjetiv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ncion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rganigrama</w:t>
            </w:r>
          </w:p>
        </w:tc>
      </w:tr>
      <w:tr>
        <w:trPr>
          <w:trHeight w:val="9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PITUL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DE LA TESINA O MEMORIA DE ESTADÍA PROFES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En este apartado se expresan las actividades y realización del proyecto por el estudiante durante su periodo de estadía o estadía profesional, el mismo debe contener la siguiente información:</w:t>
            </w:r>
          </w:p>
        </w:tc>
      </w:tr>
      <w:tr>
        <w:trPr>
          <w:trHeight w:val="16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ANÁLISIS DEL PROBLEMA:</w:t>
            </w:r>
          </w:p>
          <w:p>
            <w:pPr>
              <w:pStyle w:val="Textoindependiente3"/>
              <w:rPr>
                <w:b w:val="false"/>
                <w:b w:val="false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b w:val="false"/>
                <w:i w:val="false"/>
                <w:sz w:val="22"/>
                <w:szCs w:val="22"/>
                <w:lang w:val="es-M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encionar las causas que originan el problema y su relación con los aspectos económicos, operativos, técnicos, humanos, entre otros.  Así mismo, se deben considerar las propuestas o alternativas de soluciones posibles y describir técnicamente cada uno de ellos, sus ventajas, desventajas y factibilidad de cada una.</w:t>
            </w:r>
          </w:p>
        </w:tc>
      </w:tr>
      <w:tr>
        <w:trPr>
          <w:trHeight w:val="10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OBJETIVOS DEL PROYECTO:</w:t>
            </w:r>
          </w:p>
          <w:p>
            <w:pPr>
              <w:pStyle w:val="Textoindependiente3"/>
              <w:rPr>
                <w:b w:val="false"/>
                <w:b w:val="false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b w:val="false"/>
                <w:i w:val="false"/>
                <w:sz w:val="22"/>
                <w:szCs w:val="22"/>
                <w:lang w:val="es-M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Se refiere a los fines que se pretenden alcanzar como resultado de las actividades a realizar durante la estadía o estadía profesional, lo cual se ve reflejado en el producto que se deja en la empresa.</w:t>
            </w:r>
          </w:p>
        </w:tc>
      </w:tr>
      <w:tr>
        <w:trPr>
          <w:trHeight w:val="7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MARCO CONCEPTUAL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 el sustento teórico que permite la mayor comprensión del proyecto y le da estructura al mism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6520"/>
      </w:tblGrid>
      <w:tr>
        <w:trPr>
          <w:trHeight w:val="10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</w:rPr>
              <w:t>DESARROLLO DE LA TESINA O MEMORIA DE ESTADÍA PROFES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ía o Descripción de las Actividades Desarrolladas en la Estadía o Estadía profesional.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val="es-MX"/>
              </w:rPr>
            </w:pPr>
            <w:r>
              <w:rPr>
                <w:rFonts w:eastAsia="Arial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in de la numer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e acuerdo con el plan de trabajo se deberán describir en detalle cada una de las actividades para la realización del proyecto que se desarrollaron durante el periodo de estadía o estadía  profesional, así como la participación del estudiante en la misma.</w:t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: En el caso de TSU podrá adecuarse el contenido del capítulo II a las funciones que desarrolle en la estadía al no contar con un proyecto en la empresa.</w:t>
            </w:r>
          </w:p>
        </w:tc>
      </w:tr>
      <w:tr>
        <w:trPr>
          <w:trHeight w:val="27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</w:rPr>
              <w:t>CONCLUSION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En este apartado se deben de generalizar los logros obtenidos del trabajo con base en la problemática, objetivos y plan de trabajo son las consecuencias y los aspectos más importantes del trabajo actividades y proyectos desarrollados durante la estadía o estadía profesional. Se debe considerar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 costo total del proyecto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 beneficio que obtendrá la empresa de este proyecto: Económico, productivo, social, operativo de seguridad, et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Las conclusiones deberán estar numeradas y siempre se hará una conclusión General que resuma todas las anteriores.</w:t>
            </w:r>
          </w:p>
        </w:tc>
      </w:tr>
      <w:tr>
        <w:trPr>
          <w:trHeight w:val="39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 el registro de las fuentes documentales que se consultaron para la realización del documento, (bibliográficas, hemerográficas, documentales, etc.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eben listarse en orden alfabético de acuerdo con el primer apellido del auto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atos que debe contener una ficha bibliográ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mbre del autor comenzando por el apellid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ítulo de la ob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mbre del traductor (en caso de tratarse de una obra extranjera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úmero de edición (en caso de ser la primera, no se anota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ugar de edició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ditori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ñ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úmero total de páginas</w:t>
            </w:r>
          </w:p>
        </w:tc>
      </w:tr>
      <w:tr>
        <w:trPr>
          <w:trHeight w:val="11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En este rubro se presentarán los cuadros, gráficas, tablas, formatos, entre otros,  a los cuales se hacen referencia en el documento y que  con el fin de no distraer la atención del lector se ha considerado conveniente enviarlos al final del trabajo.</w:t>
            </w:r>
          </w:p>
        </w:tc>
      </w:tr>
    </w:tbl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111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ítulos de Capítulos arial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yúsculas y Minúscul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entrados en una sola ho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esarrollo  texto arial 1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yúsculas y minúscu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árgenes superior, inferior y derec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ítulos  arial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Mayúsculas y minúscu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en izquier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ubtítulos arial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Mayúsculas y minúscu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ine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>DERECHOS Y OBLIGACIONES</w:t>
      </w:r>
    </w:p>
    <w:p>
      <w:pPr>
        <w:pStyle w:val="Normal"/>
        <w:jc w:val="center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Textoindependiente2"/>
        <w:rPr/>
      </w:pPr>
      <w:r>
        <w:rPr/>
        <w:t>Alumno: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leborar el programa de trabajo de su proyecto incluyendo: objetivos, estrategias y metas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plicarse con el máximo empeño en las actividades que le sean asignadas bajo acuerdo</w:t>
      </w:r>
    </w:p>
    <w:p>
      <w:pPr>
        <w:pStyle w:val="Normal"/>
        <w:jc w:val="both"/>
        <w:rPr>
          <w:sz w:val="24"/>
          <w:lang w:val="es-MX"/>
        </w:rPr>
      </w:pPr>
      <w:r>
        <w:rPr>
          <w:rFonts w:eastAsia="Arial"/>
          <w:sz w:val="24"/>
          <w:lang w:val="es-MX"/>
        </w:rPr>
        <w:t xml:space="preserve">      </w:t>
      </w:r>
      <w:r>
        <w:rPr>
          <w:sz w:val="24"/>
          <w:lang w:val="es-MX"/>
        </w:rPr>
        <w:t>Con sus asesor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catar la normatividad de la empresa y no involucrarse en políticas ajenas a sus actividades expresamente definid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jecutar y registrar diariamente sus actividades, aún en ausencia de su asesor, utilizando diagramas de Gantt para la programación y seguimiento de és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MX"/>
        </w:rPr>
        <w:t xml:space="preserve">Reunirse con el tutor en fechas mencionadas en calendario de actividades o según indicación del Tutor Académic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MX"/>
        </w:rPr>
        <w:t>Elaborar el reporte técnico, digitalizar, rotular el dispositivo de almacenamiento con la portada que proporcionará el tutor (F-ACAD-136 para alumnos de TSU y F-ACAD-137 para alumnos de ingeniería) y entregar copia en las fechas establecidas de termino de su estadía o estadía  profesional a los siguientes involucrado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Asesor Industri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hanging="360"/>
        <w:jc w:val="both"/>
        <w:rPr>
          <w:sz w:val="16"/>
        </w:rPr>
      </w:pPr>
      <w:r>
        <w:rPr>
          <w:sz w:val="24"/>
          <w:lang w:val="es-MX"/>
        </w:rPr>
        <w:t>Tutor  Académ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Biblioteca </w:t>
      </w:r>
    </w:p>
    <w:sectPr>
      <w:footerReference w:type="default" r:id="rId3"/>
      <w:type w:val="nextPage"/>
      <w:pgSz w:w="12240" w:h="15840"/>
      <w:pgMar w:left="851" w:right="851" w:gutter="0" w:header="0" w:top="406" w:footer="94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5585</wp:posOffset>
              </wp:positionH>
              <wp:positionV relativeFrom="paragraph">
                <wp:posOffset>48895</wp:posOffset>
              </wp:positionV>
              <wp:extent cx="7181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5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8895</wp:posOffset>
              </wp:positionV>
              <wp:extent cx="267716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-ACAD-016</w:t>
                            <w:br/>
                            <w:t>Rev. 3- 29/08/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30.3pt;mso-wrap-distance-left:9.05pt;mso-wrap-distance-right:9.05pt;mso-wrap-distance-top:0pt;mso-wrap-distance-bottom:0pt;margin-top:3.8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-ACAD-016</w:t>
                      <w:br/>
                      <w:t>Rev. 3- 29/08/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vanish/>
        <w:sz w:val="16"/>
        <w:szCs w:val="16"/>
        <w:highlight w:val="yellow"/>
      </w:rPr>
      <w:t>&lt;</w:t>
    </w:r>
    <w:r>
      <w:rPr>
        <w:rFonts w:cs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right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7:00Z</dcterms:created>
  <dc:creator>UNIV. TEC. DE TORR.</dc:creator>
  <dc:description/>
  <cp:keywords/>
  <dc:language>en-US</dc:language>
  <cp:lastModifiedBy>utt</cp:lastModifiedBy>
  <cp:lastPrinted>2014-08-29T14:35:00Z</cp:lastPrinted>
  <dcterms:modified xsi:type="dcterms:W3CDTF">2014-08-29T19:35:00Z</dcterms:modified>
  <cp:revision>3</cp:revision>
  <dc:subject/>
  <dc:title>Fecha</dc:title>
</cp:coreProperties>
</file>